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小标宋简体" w:cs="Times New Roman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黔东南州</w:t>
      </w:r>
      <w:r>
        <w:rPr>
          <w:rFonts w:ascii="Times New Roman" w:hAnsi="Times New Roman" w:cs="Times New Roman"/>
          <w:u w:val="none"/>
        </w:rPr>
        <w:t>医疗保险</w:t>
      </w:r>
      <w:r>
        <w:rPr>
          <w:rFonts w:ascii="Times New Roman" w:hAnsi="Times New Roman" w:cs="Times New Roman"/>
          <w:u w:val="none"/>
          <w:lang w:val="en-US" w:eastAsia="zh-CN"/>
        </w:rPr>
        <w:t>慢特</w:t>
      </w:r>
      <w:r>
        <w:rPr>
          <w:rFonts w:ascii="Times New Roman" w:hAnsi="Times New Roman" w:cs="Times New Roman"/>
          <w:u w:val="none"/>
        </w:rPr>
        <w:t>病</w:t>
      </w:r>
      <w:r>
        <w:rPr>
          <w:rFonts w:ascii="Times New Roman" w:hAnsi="Times New Roman" w:cs="Times New Roman"/>
          <w:u w:val="none"/>
          <w:lang w:eastAsia="zh-CN"/>
        </w:rPr>
        <w:t>门诊</w:t>
      </w:r>
      <w:r>
        <w:rPr>
          <w:rFonts w:ascii="Times New Roman" w:hAnsi="Times New Roman" w:cs="Times New Roman"/>
          <w:u w:val="none"/>
          <w:lang w:val="en-US" w:eastAsia="zh-CN"/>
        </w:rPr>
        <w:t>病种名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highlight w:val="none"/>
          <w:u w:val="none"/>
        </w:rPr>
      </w:pP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一、城镇职工和城乡居民共有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38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个病种（其中全省统一的有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32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种，我州制定的城镇职工和城乡居民共有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种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慢性病病种名称（全省统一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型糖尿病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糖尿病（并心、脑、肾、周围神经病变及视网膜病变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原发性高血压（并心、脑、肾损害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冠心病（并心肌梗塞、严重心律失常、心脏扩大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肝硬化代偿期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肝硬化失代偿期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肝豆状核变性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艾滋病病毒感染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活动性肺结核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尘肺病理性（非工伤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重症肌无力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帕金森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脑卒中（脑出血、脑梗死、蛛网膜下腔出血）无后遗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脑卒中（脑出血、脑梗死、蛛网膜下腔出血）后遗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br/>
        <w:t>15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阿尔茨海默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br/>
        <w:t>16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风湿性心脏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br/>
        <w:t>17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扩张型心肌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br/>
        <w:t>18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青光眼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br/>
        <w:t>19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慢性阻塞性肺疾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重性精神病（精神分裂症、分裂情感性障碍、精神发育迟滞伴精神障碍、双相情感障碍、癫痫性精神病、偏执性精神障碍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_GB2312" w:hAnsi="楷体_GB2312" w:eastAsia="楷体_GB2312" w:cs="楷体_GB2312"/>
          <w:b/>
          <w:b/>
          <w:bCs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u w:val="none"/>
          <w:lang w:val="en-US" w:eastAsia="zh-CN"/>
        </w:rPr>
        <w:t>（二）特殊病种名称（全省统一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骨髓增生异常综合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耐多药肺结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器官移植术后抗排异治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系统性红斑狼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再生障碍性贫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免疫性血小板减少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噬血细胞综合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肺间质病抗纤维化治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血友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直性脊柱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神经系统良性肿瘤放化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类风湿性关节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三）我州城镇职工和城乡居民医保共有病种病称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均为普通慢性病病种名称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u w:val="none"/>
          <w:lang w:val="en-US" w:eastAsia="zh-CN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肾病综合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癫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甲状腺功能减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哮喘（支气管哮喘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慢性活动性肝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慢性肾小球肾炎（慢性肾炎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二、仅限于城镇职工医保办理的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个病种（其中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1-4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重症慢性病，第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为普通慢性病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种恶性肿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慢性粒细胞性白血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慢性肾功能衰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未特指的慢性肾病需行血液透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甲状腺功能亢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三、仅限于城乡居民医保办理的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17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>个病种（含省统一制定的糖尿病和高血压“两病”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风湿性关节炎（参照省规定的类风湿性关节炎标准执行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节病（髋、膝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精神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活动性结核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肺心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心肌病（扩张性心肌病除外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神经系统肿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淋巴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肝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慢性血细胞减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痛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恶性肿瘤放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恶性肿瘤化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白血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血压（无靶器官损害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糖尿病（无靶器官损害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val="en-US" w:eastAsia="zh-CN"/>
        </w:rPr>
        <w:t>四、城乡居民医保重大疾病</w:t>
      </w:r>
      <w:r>
        <w:rPr>
          <w:rFonts w:eastAsia="黑体" w:cs="黑体" w:ascii="黑体" w:hAnsi="黑体"/>
          <w:b w:val="false"/>
          <w:bCs w:val="false"/>
          <w:color w:val="000000"/>
          <w:u w:val="none"/>
          <w:lang w:val="en-US" w:eastAsia="zh-CN"/>
        </w:rPr>
        <w:t>19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val="en-US" w:eastAsia="zh-CN"/>
        </w:rPr>
        <w:t>种（另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Ⅰ型糖尿病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重性精神病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耐多药肺结核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艾滋病机会性感染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血友病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种疾病已统一制定标准，纳入统一规定的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种慢特病范围，不再另计数。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val="en-US"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儿童先天性心脏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儿童白血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乳腺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宫颈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</w:rPr>
        <w:t>终末期肾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</w:rPr>
        <w:t>肺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</w:rPr>
        <w:t>食道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</w:rPr>
        <w:t>胃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</w:rPr>
        <w:t>结肠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sz w:val="32"/>
          <w:szCs w:val="32"/>
        </w:rPr>
        <w:t>直肠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/>
          <w:sz w:val="32"/>
          <w:szCs w:val="32"/>
        </w:rPr>
        <w:t>慢性粒细胞白血病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职工医保已制定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/>
          <w:sz w:val="32"/>
          <w:szCs w:val="32"/>
        </w:rPr>
        <w:t>急性心肌梗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sz w:val="32"/>
          <w:szCs w:val="32"/>
        </w:rPr>
        <w:t>脑梗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/>
          <w:sz w:val="32"/>
          <w:szCs w:val="32"/>
        </w:rPr>
        <w:t>甲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/>
          <w:sz w:val="32"/>
          <w:szCs w:val="32"/>
        </w:rPr>
        <w:t>唇腭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/>
          <w:sz w:val="32"/>
          <w:szCs w:val="32"/>
        </w:rPr>
        <w:t>地中海贫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/>
          <w:sz w:val="32"/>
          <w:szCs w:val="32"/>
        </w:rPr>
        <w:t>老年性白内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/>
          <w:sz w:val="32"/>
          <w:szCs w:val="32"/>
        </w:rPr>
        <w:t>儿童先天性尿道下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/>
          <w:sz w:val="32"/>
          <w:szCs w:val="32"/>
        </w:rPr>
        <w:t>儿童苯丙酮尿症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41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8.1pt;mso-wrap-distance-left:9.05pt;mso-wrap-distance-right:9.05pt;mso-wrap-distance-top:0pt;mso-wrap-distance-bottom:0pt;margin-top:0pt;mso-position-vertical-relative:text;margin-left:17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Times New Roma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楷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正文-公1"/>
    <w:basedOn w:val="Normal"/>
    <w:qFormat/>
    <w:pPr>
      <w:ind w:firstLine="200"/>
    </w:pPr>
    <w:rPr/>
  </w:style>
  <w:style w:type="paragraph" w:styleId="Bodytext1">
    <w:name w:val="Body text|1"/>
    <w:basedOn w:val="Normal"/>
    <w:qFormat/>
    <w:pPr>
      <w:spacing w:lineRule="auto" w:line="386"/>
      <w:ind w:firstLine="400"/>
    </w:pPr>
    <w:rPr>
      <w:rFonts w:ascii="宋体" w:hAnsi="宋体" w:eastAsia="宋体" w:cs="宋体"/>
      <w:spacing w:val="0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1:00Z</dcterms:created>
  <dc:creator>abc</dc:creator>
  <dc:description/>
  <dc:language>en-US</dc:language>
  <cp:lastModifiedBy>石</cp:lastModifiedBy>
  <cp:lastPrinted>2021-11-05T16:50:00Z</cp:lastPrinted>
  <dcterms:modified xsi:type="dcterms:W3CDTF">2022-03-04T03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05002063E49359C0BE40F27B55BCD</vt:lpwstr>
  </property>
  <property fmtid="{D5CDD505-2E9C-101B-9397-08002B2CF9AE}" pid="3" name="KSOProductBuildVer">
    <vt:lpwstr>2052-11.1.0.11365</vt:lpwstr>
  </property>
</Properties>
</file>